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СОВЕТ ДЕПУТАТОВ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br/>
        <w:t xml:space="preserve"> тридцать первой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 2013 г                           р.п. Чаны</w:t>
        <w:tab/>
        <w:tab/>
        <w:tab/>
        <w:t xml:space="preserve">                    № 29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идцать восьмой сессии № 366 от 25.11.2009г «О системе налогообложения в виде единого налога на вмененный доход для отдельных видов деятельности».</w:t>
      </w:r>
    </w:p>
    <w:p>
      <w:pPr>
        <w:pStyle w:val="Consplustitle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ведения в соответствие с действующим законодательством, в соответствии с Налоговым кодексом РФ, Федеральным законом «Об общих принципах организации местного самоуправления в РФ» от 06.10.2003 № 131-ФЗ, руководствуясь Уставом Чановского района, Совет депутатов Чановского района Новосибирской области </w:t>
      </w:r>
    </w:p>
    <w:p>
      <w:pPr>
        <w:pStyle w:val="Consplustit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ридцать восьмой сессии Совета депутатов первого созыва «О системе налогообложения в виде единого налога на вмененный доход для отдельных видов деятельности» от 25.11.2009г. № 366 следующие изменения: </w:t>
      </w:r>
    </w:p>
    <w:p>
      <w:pPr>
        <w:pStyle w:val="Consplustitle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В приложении №2 «таблицу 1.1 в зависимости от населенного пункта» изложить в следующей редакции: </w:t>
      </w:r>
    </w:p>
    <w:p>
      <w:pPr>
        <w:pStyle w:val="Consplustit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ректирующего коэффициента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численностью населения до 15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численностью населения от 150 до 5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численностью населения от 500 до 10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численностью населения от 1000 до 20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Consplustitle"/>
        <w:spacing w:before="0" w:after="0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4 года.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   Ч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В.И. Губер                                   ________________В.Т. Соколов</w:t>
      </w:r>
    </w:p>
    <w:sectPr>
      <w:type w:val="nextPage"/>
      <w:pgSz w:w="11906" w:h="16838"/>
      <w:pgMar w:left="1701" w:right="85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8:00Z</dcterms:created>
  <dc:creator>Пользователь</dc:creator>
  <dc:description/>
  <cp:keywords/>
  <dc:language>en-US</dc:language>
  <cp:lastModifiedBy>Пользователь</cp:lastModifiedBy>
  <cp:lastPrinted>2013-12-27T14:32:00Z</cp:lastPrinted>
  <dcterms:modified xsi:type="dcterms:W3CDTF">2013-12-27T07:32:00Z</dcterms:modified>
  <cp:revision>25</cp:revision>
  <dc:subject/>
  <dc:title>МУНИЦИПАЛЬНОЕ УЧРЕЖДЕНИЕ СОВЕТ ДЕПУТАТОВ </dc:title>
</cp:coreProperties>
</file>